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20840;&amp;#33258;&amp;#21160;&amp;#33033;&amp;#35937;&amp;#35786;&amp;#26029;&amp;#202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20840;&amp;#33258;&amp;#21160;&amp;#33033;&amp;#35937;&amp;#35786;&amp;#26029;&amp;#202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20840;&amp;#33258;&amp;#21160;&amp;#33033;&amp;#35937;&amp;#35786;&amp;#26029;&amp;#202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48.html"&gt;http://www.cction.com/report/202204/28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1307;&amp;#20840;&amp;#33258;&amp;#21160;&amp;#33033;&amp;#35937;&amp;#35786;&amp;#30103;&amp;#20202;&amp;#23601;&amp;#26159;&amp;#36816;&amp;#29992;&amp;#20013;&amp;#21307;&amp;#25163;&amp;#27573;&amp;#32473;&amp;#24739;&amp;#32773;&amp;#30475;&amp;#30149;&amp;#30340;&amp;ldquo;&amp;#26234;&amp;#33021;&amp;#20013;&amp;#21307;&amp;rdquo;&amp;#65292;&amp;#23558;&amp;#24102;&amp;#26377;&amp;#20256;&amp;#24863;&amp;#22120;&amp;#30340;&amp;#33033;&amp;#35937;&amp;#20202;&amp;#32544;&amp;#22312;&amp;#24739;&amp;#32773;&amp;#25163;&amp;#33109;&amp;#19978;&amp;#65292;&amp;#30456;&amp;#20851;&amp;#30340;&amp;#33033;&amp;#35937;&amp;#25968;&amp;#25454;&amp;#20256;&amp;#36865;&amp;#21040;&amp;#30005;&amp;#33041;&amp;#65292;&amp;#35745;&amp;#31639;&amp;#26426;&amp;#31995;&amp;#32479;&amp;#23558;&amp;#21508;&amp;#25968;&amp;#25454;&amp;#36827;&amp;#34892;&amp;#20998;&amp;#26512;&amp;#65292;&amp;#24471;&amp;#20986;&amp;#24739;&amp;#32773;&amp;#30340;&amp;#20020;&amp;#24202;&amp;#30151;&amp;#29366;&amp;#21644;&amp;#35786;&amp;#26029;&amp;#32467;&amp;#26524;&amp;#65292;&amp;#26368;&amp;#21518;&amp;#20877;&amp;#26681;&amp;#25454;&amp;#25968;&amp;#25454;&amp;#24211;&amp;#23384;&amp;#20648;&amp;#30340;&amp;#32769;&amp;#20013;&amp;#21307;&amp;#30340;&amp;#39564;&amp;#26041;&amp;#24320;&amp;#20986;&amp;#20013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307;&amp;#20840;&amp;#33258;&amp;#21160;&amp;#33033;&amp;#35937;&amp;#35786;&amp;#26029;&amp;#20202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0013;&amp;#21307;&amp;#20840;&amp;#33258;&amp;#21160;&amp;#33033;&amp;#35937;&amp;#35786;&amp;#26029;&amp;#20202;&amp;#34892;&amp;#19994;&amp;#24066;&amp;#22330;&amp;#21457;&amp;#23637;&amp;#29615;&amp;#22659;&amp;#12289;&amp;#20013;&amp;#21307;&amp;#20840;&amp;#33258;&amp;#21160;&amp;#33033;&amp;#35937;&amp;#35786;&amp;#26029;&amp;#20202;&amp;#25972;&amp;#20307;&amp;#36816;&amp;#34892;&amp;#24577;&amp;#21183;&amp;#31561;&amp;#65292;&amp;#25509;&amp;#30528;&amp;#20998;&amp;#26512;&amp;#20102;&amp;#20013;&amp;#21307;&amp;#20840;&amp;#33258;&amp;#21160;&amp;#33033;&amp;#35937;&amp;#35786;&amp;#26029;&amp;#20202;&amp;#34892;&amp;#19994;&amp;#24066;&amp;#22330;&amp;#36816;&amp;#34892;&amp;#30340;&amp;#29616;&amp;#29366;&amp;#65292;&amp;#28982;&amp;#21518;&amp;#20171;&amp;#32461;&amp;#20102;&amp;#20013;&amp;#21307;&amp;#20840;&amp;#33258;&amp;#21160;&amp;#33033;&amp;#35937;&amp;#35786;&amp;#26029;&amp;#20202;&amp;#24066;&amp;#22330;&amp;#31454;&amp;#20105;&amp;#26684;&amp;#23616;&amp;#12290;&amp;#38543;&amp;#21518;&amp;#65292;&amp;#25253;&amp;#21578;&amp;#23545;&amp;#20013;&amp;#21307;&amp;#20840;&amp;#33258;&amp;#21160;&amp;#33033;&amp;#35937;&amp;#35786;&amp;#26029;&amp;#20202;&amp;#20570;&amp;#20102;&amp;#37325;&amp;#28857;&amp;#20225;&amp;#19994;&amp;#32463;&amp;#33829;&amp;#29366;&amp;#20917;&amp;#20998;&amp;#26512;&amp;#65292;&amp;#26368;&amp;#21518;&amp;#20998;&amp;#26512;&amp;#20102;&amp;#20013;&amp;#21307;&amp;#20840;&amp;#33258;&amp;#21160;&amp;#33033;&amp;#35937;&amp;#35786;&amp;#26029;&amp;#20202;&amp;#34892;&amp;#19994;&amp;#21457;&amp;#23637;&amp;#36235;&amp;#21183;&amp;#19982;&amp;#25237;&amp;#36164;&amp;#39044;&amp;#27979;&amp;#12290;&amp;#24744;&amp;#33509;&amp;#24819;&amp;#23545;&amp;#20013;&amp;#21307;&amp;#20840;&amp;#33258;&amp;#21160;&amp;#33033;&amp;#35937;&amp;#35786;&amp;#26029;&amp;#20202;&amp;#20135;&amp;#19994;&amp;#26377;&amp;#20010;&amp;#31995;&amp;#32479;&amp;#30340;&amp;#20102;&amp;#35299;&amp;#25110;&amp;#32773;&amp;#24819;&amp;#25237;&amp;#36164;&amp;#20013;&amp;#21307;&amp;#20840;&amp;#33258;&amp;#21160;&amp;#33033;&amp;#35937;&amp;#35786;&amp;#2602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20013;&amp;#21307;&amp;#20840;&amp;#33258;&amp;#21160;&amp;#33033;&amp;#35937;&amp;#35786;&amp;#26029;&amp;#20202;&amp;#34892;&amp;#19994;&amp;#21457;&amp;#23637;&amp;#27010;&amp;#36848;&lt;/b&gt;&lt;/span&gt;&lt;/span&gt;&lt;/div&gt;&lt;div&gt;&lt;span style="font-size: small;"&gt;&lt;span style="font-family: Arial;"&gt;&amp;#31532;&amp;#19968;&amp;#33410; &amp;#20013;&amp;#21307;&amp;#20840;&amp;#33258;&amp;#21160;&amp;#33033;&amp;#35937;&amp;#35786;&amp;#26029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0013;&amp;#21307;&amp;#20840;&amp;#33258;&amp;#21160;&amp;#33033;&amp;#35937;&amp;#35786;&amp;#26029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0013;&amp;#21307;&amp;#20840;&amp;#33258;&amp;#21160;&amp;#33033;&amp;#35937;&amp;#35786;&amp;#26029;&amp;#20202;&amp;#34892;&amp;#19994;&amp;#20135;&amp;#19994;&amp;#38142;&amp;#20171;&amp;#32461;&lt;/span&gt;&lt;/span&gt;&lt;/div&gt;&lt;div&gt;&lt;span style="font-size: small;"&gt;&lt;span style="font-family: Arial;"&gt;&amp;#31532;&amp;#20108;&amp;#33410; &amp;#20013;&amp;#21307;&amp;#20840;&amp;#33258;&amp;#21160;&amp;#33033;&amp;#35937;&amp;#35786;&amp;#26029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013;&amp;#21307;&amp;#20840;&amp;#33258;&amp;#21160;&amp;#33033;&amp;#35937;&amp;#35786;&amp;#26029;&amp;#20202;&amp;#24066;&amp;#22330;&amp;#21457;&amp;#23637;&amp;#20998;&amp;#26512;&lt;/b&gt;&lt;/span&gt;&lt;/span&gt;&lt;/div&gt;&lt;div&gt;&lt;span style="font-size: small;"&gt;&lt;span style="font-family: Arial;"&gt;&amp;#31532;&amp;#19968;&amp;#33410; 2019&amp;#24180;&amp;#19990;&amp;#30028;&amp;#20013;&amp;#21307;&amp;#20840;&amp;#33258;&amp;#21160;&amp;#33033;&amp;#35937;&amp;#35786;&amp;#26029;&amp;#20202;&amp;#20135;&amp;#19994;&amp;#21457;&amp;#23637;&amp;#32508;&amp;#36848;&lt;/span&gt;&lt;/span&gt;&lt;/div&gt;&lt;div&gt;&lt;span style="font-size: small;"&gt;&lt;span style="font-family: Arial;"&gt;&amp;#19968;&amp;#12289;&amp;#19990;&amp;#30028;&amp;#20013;&amp;#21307;&amp;#20840;&amp;#33258;&amp;#21160;&amp;#33033;&amp;#35937;&amp;#35786;&amp;#26029;&amp;#20202;&amp;#20135;&amp;#19994;&amp;#29305;&amp;#28857;&amp;#20998;&amp;#26512;&lt;/span&gt;&lt;/span&gt;&lt;/div&gt;&lt;div&gt;&lt;span style="font-size: small;"&gt;&lt;span style="font-family: Arial;"&gt;&amp;#20108;&amp;#12289;&amp;#19990;&amp;#30028;&amp;#20013;&amp;#21307;&amp;#20840;&amp;#33258;&amp;#21160;&amp;#33033;&amp;#35937;&amp;#35786;&amp;#26029;&amp;#20202;&amp;#20027;&amp;#35201;&amp;#21378;&amp;#23478;&amp;#20998;&amp;#26512;&lt;/span&gt;&lt;/span&gt;&lt;/div&gt;&lt;div&gt;&lt;span style="font-size: small;"&gt;&lt;span style="font-family: Arial;"&gt;&amp;#19977;&amp;#12289;&amp;#19990;&amp;#30028;&amp;#20013;&amp;#21307;&amp;#20840;&amp;#33258;&amp;#21160;&amp;#33033;&amp;#35937;&amp;#35786;&amp;#26029;&amp;#20202;&amp;#20135;&amp;#19994;&amp;#24066;&amp;#22330;&amp;#20998;&amp;#26512;&lt;/span&gt;&lt;/span&gt;&lt;/div&gt;&lt;div&gt;&lt;span style="font-size: small;"&gt;&lt;span style="font-family: Arial;"&gt;&amp;#31532;&amp;#20108;&amp;#33410; 2019&amp;#24180;&amp;#19990;&amp;#30028;&amp;#20013;&amp;#21307;&amp;#20840;&amp;#33258;&amp;#21160;&amp;#33033;&amp;#35937;&amp;#35786;&amp;#26029;&amp;#20202;&amp;#34892;&amp;#19994;&amp;#21457;&amp;#23637;&amp;#20998;&amp;#26512;&lt;/span&gt;&lt;/span&gt;&lt;/div&gt;&lt;div&gt;&lt;span style="font-size: small;"&gt;&lt;span style="font-family: Arial;"&gt;&amp;#19968;&amp;#12289;2019&amp;#24180;&amp;#19990;&amp;#30028;&amp;#20013;&amp;#21307;&amp;#20840;&amp;#33258;&amp;#21160;&amp;#33033;&amp;#35937;&amp;#35786;&amp;#26029;&amp;#20202;&amp;#34892;&amp;#19994;&amp;#21457;&amp;#23637;&amp;#29616;&amp;#29366;&amp;#20998;&amp;#26512;&lt;/span&gt;&lt;/span&gt;&lt;/div&gt;&lt;div&gt;&lt;span style="font-size: small;"&gt;&lt;span style="font-family: Arial;"&gt;&amp;#20108;&amp;#12289;2019&amp;#24180;&amp;#19990;&amp;#30028;&amp;#20013;&amp;#21307;&amp;#20840;&amp;#33258;&amp;#21160;&amp;#33033;&amp;#35937;&amp;#35786;&amp;#26029;&amp;#20202;&amp;#34892;&amp;#19994;&amp;#31454;&amp;#20105;&amp;#20998;&amp;#26512;&lt;/span&gt;&lt;/span&gt;&lt;/div&gt;&lt;div&gt;&lt;span style="font-size: small;"&gt;&lt;span style="font-family: Arial;"&gt;&amp;#19977;&amp;#12289;2019&amp;#24180;&amp;#19990;&amp;#30028;&amp;#20013;&amp;#21307;&amp;#20840;&amp;#33258;&amp;#21160;&amp;#33033;&amp;#35937;&amp;#35786;&amp;#26029;&amp;#20202;&amp;#34892;&amp;#19994;&amp;#23384;&amp;#22312;&amp;#30340;&amp;#38382;&amp;#39064;&lt;/span&gt;&lt;/span&gt;&lt;/div&gt;&lt;div&gt;&lt;span style="font-size: small;"&gt;&lt;span style="font-family: Arial;"&gt;&amp;#31532;&amp;#19977;&amp;#33410; &amp;#20840;&amp;#29699;&amp;#20013;&amp;#21307;&amp;#20840;&amp;#33258;&amp;#21160;&amp;#33033;&amp;#35937;&amp;#35786;&amp;#26029;&amp;#20202;&amp;#24066;&amp;#22330;&amp;#20998;&amp;#26512;&lt;/span&gt;&lt;/span&gt;&lt;/div&gt;&lt;div&gt;&lt;span style="font-size: small;"&gt;&lt;span style="font-family: Arial;"&gt;&amp;#19968;&amp;#12289;2019&amp;#24180;&amp;#20840;&amp;#29699;&amp;#20013;&amp;#21307;&amp;#20840;&amp;#33258;&amp;#21160;&amp;#33033;&amp;#35937;&amp;#35786;&amp;#26029;&amp;#20202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998;&amp;#26512;&lt;/span&gt;&lt;/span&gt;&lt;/div&gt;&lt;div&gt;&lt;span style="font-size: small;"&gt;&lt;span style="font-family: Arial;"&gt;&amp;#20108;&amp;#12289;2019&amp;#24180;&amp;#27431;&amp;#32654;&amp;#20013;&amp;#21307;&amp;#20840;&amp;#33258;&amp;#21160;&amp;#33033;&amp;#35937;&amp;#35786;&amp;#26029;&amp;#20202;&amp;#38656;&amp;#27714;&amp;#20998;&amp;#26512;&lt;/span&gt;&lt;/span&gt;&lt;/div&gt;&lt;div&gt;&lt;span style="font-size: small;"&gt;&lt;span style="font-family: Arial;"&gt;&amp;#19977;&amp;#12289;2019&amp;#24180;&amp;#20013;&amp;#22806;&amp;#20013;&amp;#21307;&amp;#20840;&amp;#33258;&amp;#21160;&amp;#33033;&amp;#35937;&amp;#35786;&amp;#26029;&amp;#20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013;&amp;#21307;&amp;#20840;&amp;#33258;&amp;#21160;&amp;#33033;&amp;#35937;&amp;#35786;&amp;#26029;&amp;#20202;&amp;#34892;&amp;#19994;&amp;#21457;&amp;#23637;&amp;#29616;&amp;#29366;&lt;/b&gt;&lt;/span&gt;&lt;/span&gt;&lt;/div&gt;&lt;div&gt;&lt;span style="font-size: small;"&gt;&lt;span style="font-family: Arial;"&gt;&amp;#31532;&amp;#19968;&amp;#33410; &amp;#25105;&amp;#22269;&amp;#20013;&amp;#21307;&amp;#20840;&amp;#33258;&amp;#21160;&amp;#33033;&amp;#35937;&amp;#35786;&amp;#26029;&amp;#20202;&amp;#34892;&amp;#19994;&amp;#21457;&amp;#23637;&amp;#24773;&amp;#20917;&lt;/span&gt;&lt;/span&gt;&lt;/div&gt;&lt;div&gt;&lt;span style="font-size: small;"&gt;&lt;span style="font-family: Arial;"&gt;&amp;#19968;&amp;#12289;&amp;#25105;&amp;#22269;&amp;#20013;&amp;#21307;&amp;#20840;&amp;#33258;&amp;#21160;&amp;#33033;&amp;#35937;&amp;#35786;&amp;#26029;&amp;#20202;&amp;#34892;&amp;#19994;&amp;#21457;&amp;#23637;&amp;#29616;&amp;#29366;&lt;/span&gt;&lt;/span&gt;&lt;/div&gt;&lt;div&gt;&lt;span style="font-size: small;"&gt;&lt;span style="font-family: Arial;"&gt;&amp;#20108;&amp;#12289;&amp;#25105;&amp;#22269;&amp;#20013;&amp;#21307;&amp;#20840;&amp;#33258;&amp;#21160;&amp;#33033;&amp;#35937;&amp;#35786;&amp;#26029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0013;&amp;#21307;&amp;#20840;&amp;#33258;&amp;#21160;&amp;#33033;&amp;#35937;&amp;#35786;&amp;#26029;&amp;#20202;&amp;#20135;&amp;#19994;&amp;#19982;&amp;#22269;&amp;#38469;&amp;#27700;&amp;#24179;&amp;#24046;&amp;#36317;&lt;/span&gt;&lt;/span&gt;&lt;/div&gt;&lt;div&gt;&lt;span style="font-size: small;"&gt;&lt;span style="font-family: Arial;"&gt;&amp;#22235;&amp;#12289;&amp;#20013;&amp;#21307;&amp;#20840;&amp;#33258;&amp;#21160;&amp;#33033;&amp;#35937;&amp;#35786;&amp;#26029;&amp;#20202;&amp;#20135;&amp;#19994;&amp;#35268;&amp;#33539;&amp;#24773;&amp;#20917;&amp;#20998;&amp;#26512;&lt;/span&gt;&lt;/span&gt;&lt;/div&gt;&lt;div&gt;&lt;span style="font-size: small;"&gt;&lt;span style="font-family: Arial;"&gt;&amp;#20116;&amp;#12289;&amp;#20013;&amp;#21307;&amp;#20840;&amp;#33258;&amp;#21160;&amp;#33033;&amp;#35937;&amp;#35786;&amp;#26029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0013;&amp;#21307;&amp;#20840;&amp;#33258;&amp;#21160;&amp;#33033;&amp;#35937;&amp;#35786;&amp;#26029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0013;&amp;#21307;&amp;#20840;&amp;#33258;&amp;#21160;&amp;#33033;&amp;#35937;&amp;#35786;&amp;#26029;&amp;#20202;&amp;#24066;&amp;#22330;&amp;#20998;&amp;#26512;&lt;/span&gt;&lt;/span&gt;&lt;/div&gt;&lt;div&gt;&lt;span style="font-size: small;"&gt;&lt;span style="font-family: Arial;"&gt;&amp;#19968;&amp;#12289;&amp;#20013;&amp;#22269;&amp;#20013;&amp;#21307;&amp;#20840;&amp;#33258;&amp;#21160;&amp;#33033;&amp;#35937;&amp;#35786;&amp;#26029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20013;&amp;#21307;&amp;#20840;&amp;#33258;&amp;#21160;&amp;#33033;&amp;#35937;&amp;#35786;&amp;#26029;&amp;#20202;&amp;#24066;&amp;#22330;&lt;/span&gt;&lt;/span&gt;&lt;/div&gt;&lt;div&gt;&lt;span style="font-size: small;"&gt;&lt;span style="font-family: Arial;"&gt;&amp;#19977;&amp;#12289;&amp;#25105;&amp;#22269;&amp;#20013;&amp;#21307;&amp;#20840;&amp;#33258;&amp;#21160;&amp;#33033;&amp;#35937;&amp;#35786;&amp;#26029;&amp;#20202;&amp;#22269;&amp;#20869;&amp;#24066;&amp;#22330;&amp;#21069;&amp;#26223;&amp;#30475;&amp;#22909;&lt;/span&gt;&lt;/span&gt;&lt;/div&gt;&lt;div&gt;&lt;span style="font-size: small;"&gt;&lt;span style="font-family: Arial;"&gt;&amp;#22235;&amp;#12289;2019&amp;#24180;&amp;#22269;&amp;#20869;&amp;#20013;&amp;#21307;&amp;#20840;&amp;#33258;&amp;#21160;&amp;#33033;&amp;#35937;&amp;#35786;&amp;#26029;&amp;#20202;&amp;#24066;&amp;#22330;&amp;#21457;&amp;#23637;&amp;#24418;&amp;#21183;&amp;#20998;&amp;#26512;&lt;/span&gt;&lt;/span&gt;&lt;/div&gt;&lt;div&gt;&lt;span style="font-size: small;"&gt;&lt;span style="font-family: Arial;"&gt;&amp;#31532;&amp;#19977;&amp;#33410; 2019&amp;#24180;&amp;#20013;&amp;#22269;&amp;#20013;&amp;#21307;&amp;#20840;&amp;#33258;&amp;#21160;&amp;#33033;&amp;#35937;&amp;#35786;&amp;#26029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20013;&amp;#21307;&amp;#20840;&amp;#33258;&amp;#21160;&amp;#33033;&amp;#35937;&amp;#35786;&amp;#26029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20013;&amp;#21307;&amp;#20840;&amp;#33258;&amp;#21160;&amp;#33033;&amp;#35937;&amp;#35786;&amp;#26029;&amp;#20202;&amp;#38656;&amp;#27714;&amp;#24635;&amp;#37327;&amp;#20998;&amp;#26512;&lt;/span&gt;&lt;/span&gt;&lt;/div&gt;&lt;div&gt;&lt;span style="font-size: small;"&gt;&lt;span style="font-family: Arial;"&gt;&amp;#19977;&amp;#12289;2019&amp;#24180;&amp;#20013;&amp;#22269;&amp;#20013;&amp;#21307;&amp;#20840;&amp;#33258;&amp;#21160;&amp;#33033;&amp;#35937;&amp;#35786;&amp;#26029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1307;&amp;#20840;&amp;#33258;&amp;#21160;&amp;#33033;&amp;#35937;&amp;#35786;&amp;#26029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1307;&amp;#20840;&amp;#33258;&amp;#21160;&amp;#33033;&amp;#35937;&amp;#35786;&amp;#26029;&amp;#20202;&amp;#20135;&amp;#37327;&amp;#20998;&amp;#26512;&lt;/span&gt;&lt;/span&gt;&lt;/div&gt;&lt;div&gt;&lt;span style="font-size: small;"&gt;&lt;span style="font-family: Arial;"&gt;&amp;#31532;&amp;#20108;&amp;#33410; 2015-2019&amp;#24180;&amp;#20013;&amp;#21307;&amp;#20840;&amp;#33258;&amp;#21160;&amp;#33033;&amp;#35937;&amp;#35786;&amp;#26029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5-2019&amp;#24180;&amp;#20013;&amp;#21307;&amp;#20840;&amp;#33258;&amp;#21160;&amp;#33033;&amp;#35937;&amp;#35786;&amp;#26029;&amp;#2020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0013;&amp;#21307;&amp;#20840;&amp;#33258;&amp;#21160;&amp;#33033;&amp;#35937;&amp;#35786;&amp;#26029;&amp;#20202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13;&amp;#21307;&amp;#20840;&amp;#33258;&amp;#21160;&amp;#33033;&amp;#35937;&amp;#35786;&amp;#26029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0013;&amp;#21307;&amp;#20840;&amp;#33258;&amp;#21160;&amp;#33033;&amp;#35937;&amp;#35786;&amp;#26029;&amp;#20202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0013;&amp;#21307;&amp;#20840;&amp;#33258;&amp;#21160;&amp;#33033;&amp;#35937;&amp;#35786;&amp;#26029;&amp;#20202;&amp;#36827;&amp;#21475;&amp;#20998;&amp;#26512;&lt;/span&gt;&lt;/span&gt;&lt;/div&gt;&lt;div&gt;&lt;span style="font-size: small;"&gt;&lt;span style="font-family: Arial;"&gt;&amp;#20108;&amp;#12289;2015-2019&amp;#24180;&amp;#20013;&amp;#22269;&amp;#20013;&amp;#21307;&amp;#20840;&amp;#33258;&amp;#21160;&amp;#33033;&amp;#35937;&amp;#35786;&amp;#26029;&amp;#20202;&amp;#20986;&amp;#21475;&amp;#20998;&amp;#26512;&lt;/span&gt;&lt;/span&gt;&lt;/div&gt;&lt;div&gt;&lt;span style="font-size: small;"&gt;&lt;span style="font-family: Arial;"&gt;&amp;#31532;&amp;#20108;&amp;#33410; &amp;#20013;&amp;#22269;&amp;#20013;&amp;#21307;&amp;#20840;&amp;#33258;&amp;#21160;&amp;#33033;&amp;#35937;&amp;#35786;&amp;#26029;&amp;#20202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20013;&amp;#21307;&amp;#20840;&amp;#33258;&amp;#21160;&amp;#33033;&amp;#35937;&amp;#35786;&amp;#26029;&amp;#20202;&amp;#20027;&amp;#35201;&amp;#22269;&amp;#23478;&amp;#36827;&amp;#21475;&amp;#20998;&amp;#26512;&lt;/span&gt;&lt;/span&gt;&lt;/div&gt;&lt;div&gt;&lt;span style="font-size: small;"&gt;&lt;span style="font-family: Arial;"&gt;&amp;#20108;&amp;#12289;&amp;#20013;&amp;#22269;&amp;#20013;&amp;#21307;&amp;#20840;&amp;#33258;&amp;#21160;&amp;#33033;&amp;#35937;&amp;#35786;&amp;#26029;&amp;#20202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07;&amp;#20840;&amp;#33258;&amp;#21160;&amp;#33033;&amp;#35937;&amp;#35786;&amp;#2602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1307;&amp;#20840;&amp;#33258;&amp;#21160;&amp;#33033;&amp;#35937;&amp;#35786;&amp;#26029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013;&amp;#21307;&amp;#20840;&amp;#33258;&amp;#21160;&amp;#33033;&amp;#35937;&amp;#35786;&amp;#26029;&amp;#20202;&amp;#34892;&amp;#19994;&amp;#38598;&amp;#20013;&amp;#24230;&amp;#20998;&amp;#26512;&lt;/span&gt;&lt;/span&gt;&lt;/div&gt;&lt;div&gt;&lt;span style="font-size: small;"&gt;&lt;span style="font-family: Arial;"&gt;&amp;#20108;&amp;#12289;&amp;#20013;&amp;#21307;&amp;#20840;&amp;#33258;&amp;#21160;&amp;#33033;&amp;#35937;&amp;#35786;&amp;#26029;&amp;#20202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1307;&amp;#20840;&amp;#33258;&amp;#21160;&amp;#33033;&amp;#35937;&amp;#35786;&amp;#26029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0013;&amp;#21307;&amp;#20840;&amp;#33258;&amp;#21160;&amp;#33033;&amp;#35937;&amp;#35786;&amp;#26029;&amp;#20202;&amp;#20135;&amp;#19994;&amp;#38598;&amp;#32676;&amp;#20998;&amp;#26512;&lt;/span&gt;&lt;/span&gt;&lt;/div&gt;&lt;div&gt;&lt;span style="font-size: small;"&gt;&lt;span style="font-family: Arial;"&gt;&amp;#19977;&amp;#12289;&amp;#20013;&amp;#22806;&amp;#20013;&amp;#21307;&amp;#20840;&amp;#33258;&amp;#21160;&amp;#33033;&amp;#35937;&amp;#35786;&amp;#26029;&amp;#20202;&amp;#20225;&amp;#19994;&amp;#31454;&amp;#20105;&amp;#21147;&amp;#27604;&amp;#36739;&lt;/span&gt;&lt;/span&gt;&lt;/div&gt;&lt;div&gt;&lt;span style="font-size: small;"&gt;&lt;span style="font-family: Arial;"&gt;&amp;#22235;&amp;#12289;&amp;#20013;&amp;#21307;&amp;#20840;&amp;#33258;&amp;#21160;&amp;#33033;&amp;#35937;&amp;#35786;&amp;#26029;&amp;#20202;&amp;#34892;&amp;#19994;&amp;#21697;&amp;#29260;&amp;#31454;&amp;#20105;&amp;#20998;&amp;#26512;&lt;/span&gt;&lt;/span&gt;&lt;/div&gt;&lt;div&gt;&lt;span style="font-size: small;"&gt;&lt;span style="font-family: Arial;"&gt;&amp;#31532;&amp;#19977;&amp;#33410; &amp;#20013;&amp;#21307;&amp;#20840;&amp;#33258;&amp;#21160;&amp;#33033;&amp;#35937;&amp;#35786;&amp;#26029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21697;&amp;#29260;&amp;#31454;&amp;#20105;&amp;#24773;&amp;#20917;&amp;#20998;&amp;#26512;&lt;/span&gt;&lt;/span&gt;&lt;/div&gt;&lt;div&gt;&lt;span style="font-size: small;"&gt;&lt;span style="font-family: Arial;"&gt;&amp;#19977;&amp;#12289;2019&amp;#24180;&amp;#22269;&amp;#20869;&amp;#22806;&amp;#20013;&amp;#21307;&amp;#20840;&amp;#33258;&amp;#21160;&amp;#33033;&amp;#35937;&amp;#35786;&amp;#26029;&amp;#20202;&amp;#31454;&amp;#20105;&amp;#20998;&amp;#26512;&lt;/span&gt;&lt;/span&gt;&lt;/div&gt;&lt;div&gt;&lt;span style="font-size: small;"&gt;&lt;span style="font-family: Arial;"&gt;&amp;#22235;&amp;#12289;2019&amp;#24180;&amp;#25105;&amp;#22269;&amp;#20013;&amp;#21307;&amp;#20840;&amp;#33258;&amp;#21160;&amp;#33033;&amp;#35937;&amp;#35786;&amp;#26029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1307;&amp;#20840;&amp;#33258;&amp;#21160;&amp;#33033;&amp;#35937;&amp;#35786;&amp;#26029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13;&amp;#21307;&amp;#20840;&amp;#33258;&amp;#21160;&amp;#33033;&amp;#35937;&amp;#35786;&amp;#26029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20013;&amp;#21307;&amp;#20840;&amp;#33258;&amp;#21160;&amp;#33033;&amp;#35937;&amp;#35786;&amp;#26029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20013;&amp;#21307;&amp;#20840;&amp;#33258;&amp;#21160;&amp;#33033;&amp;#35937;&amp;#35786;&amp;#26029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13;&amp;#21307;&amp;#20840;&amp;#33258;&amp;#21160;&amp;#33033;&amp;#35937;&amp;#35786;&amp;#26029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13;&amp;#21307;&amp;#20840;&amp;#33258;&amp;#21160;&amp;#33033;&amp;#35937;&amp;#35786;&amp;#26029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013;&amp;#21307;&amp;#20840;&amp;#33258;&amp;#21160;&amp;#33033;&amp;#35937;&amp;#35786;&amp;#26029;&amp;#202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13;&amp;#21307;&amp;#20840;&amp;#33258;&amp;#21160;&amp;#33033;&amp;#35937;&amp;#35786;&amp;#26029;&amp;#20202;&amp;#24066;&amp;#22330;&amp;#31454;&amp;#20105;&amp;#36235;&amp;#21183;&lt;/span&gt;&lt;/span&gt;&lt;/div&gt;&lt;div&gt;&lt;span style="font-size: small;"&gt;&lt;span style="font-family: Arial;"&gt;&amp;#20108;&amp;#12289;2022-2028&amp;#24180;&amp;#20013;&amp;#21307;&amp;#20840;&amp;#33258;&amp;#21160;&amp;#33033;&amp;#35937;&amp;#35786;&amp;#26029;&amp;#20202;&amp;#34892;&amp;#19994;&amp;#31454;&amp;#20105;&amp;#26684;&amp;#23616;&amp;#23637;&amp;#26395;&lt;/span&gt;&lt;/span&gt;&lt;/div&gt;&lt;div&gt;&lt;span style="font-size: small;"&gt;&lt;span style="font-family: Arial;"&gt;&amp;#19977;&amp;#12289;2022-2028&amp;#24180;&amp;#20013;&amp;#21307;&amp;#20840;&amp;#33258;&amp;#21160;&amp;#33033;&amp;#35937;&amp;#35786;&amp;#26029;&amp;#20202;&amp;#34892;&amp;#19994;&amp;#31454;&amp;#20105;&amp;#31574;&amp;#30053;&amp;#20998;&amp;#26512;&lt;/span&gt;&lt;/span&gt;&lt;/div&gt;&lt;div&gt;&lt;span style="font-size: small;"&gt;&lt;span style="font-family: Arial;"&gt;&amp;#22235;&amp;#12289;2022-2028&amp;#24180;&amp;#20013;&amp;#21307;&amp;#20840;&amp;#33258;&amp;#21160;&amp;#33033;&amp;#35937;&amp;#35786;&amp;#26029;&amp;#20202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27494;&amp;#27721;&amp;#24605;&amp;#2101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35;&amp;#26124;&amp;#21566;&amp;#260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464;&amp;#24030;&amp;#24066;&amp;#22823;&amp;#20026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946;&amp;#36808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104;&amp;#37117;&amp;#19977;&amp;#20449;&amp;#21307;&amp;#30103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1516;&amp;#3333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96;&amp;#35199;&amp;#20202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464;&amp;#24030;&amp;#24066;&amp;#29790;&amp;#21326;&amp;#30005;&amp;#2337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0707;&amp;#23478;&amp;#24196;&amp;#24658;&amp;#2085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335;&amp;#26124;&amp;#39640;&amp;#3315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1307;&amp;#20840;&amp;#33258;&amp;#21160;&amp;#33033;&amp;#35937;&amp;#35786;&amp;#26029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013;&amp;#21307;&amp;#20840;&amp;#33258;&amp;#21160;&amp;#33033;&amp;#35937;&amp;#35786;&amp;#26029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0013;&amp;#21307;&amp;#20840;&amp;#33258;&amp;#21160;&amp;#33033;&amp;#35937;&amp;#35786;&amp;#26029;&amp;#20202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2-2028&amp;#24180;&amp;#20013;&amp;#21307;&amp;#20840;&amp;#33258;&amp;#21160;&amp;#33033;&amp;#35937;&amp;#35786;&amp;#26029;&amp;#20202;&amp;#20135;&amp;#19994;&amp;#21457;&amp;#23637;&amp;#36235;&amp;#21183;&amp;#20998;&amp;#26512;&lt;/span&gt;&lt;/span&gt;&lt;/div&gt;&lt;div&gt;&lt;span style="font-size: small;"&gt;&lt;span style="font-family: Arial;"&gt;&amp;#19968;&amp;#12289;2022-2028&amp;#24180;&amp;#20013;&amp;#21307;&amp;#20840;&amp;#33258;&amp;#21160;&amp;#33033;&amp;#35937;&amp;#35786;&amp;#26029;&amp;#20202;&amp;#20135;&amp;#19994;&amp;#25919;&amp;#31574;&amp;#36235;&amp;#21521;&lt;/span&gt;&lt;/span&gt;&lt;/div&gt;&lt;div&gt;&lt;span style="font-size: small;"&gt;&lt;span style="font-family: Arial;"&gt;&amp;#20108;&amp;#12289;2022-2028&amp;#24180;&amp;#20013;&amp;#21307;&amp;#20840;&amp;#33258;&amp;#21160;&amp;#33033;&amp;#35937;&amp;#35786;&amp;#26029;&amp;#20202;&amp;#25216;&amp;#26415;&amp;#38761;&amp;#26032;&amp;#36235;&amp;#21183;&lt;/span&gt;&lt;/span&gt;&lt;/div&gt;&lt;div&gt;&lt;span style="font-size: small;"&gt;&lt;span style="font-family: Arial;"&gt;&amp;#19977;&amp;#12289;2022-2028&amp;#24180;&amp;#20013;&amp;#21307;&amp;#20840;&amp;#33258;&amp;#21160;&amp;#33033;&amp;#35937;&amp;#35786;&amp;#26029;&amp;#2020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0013;&amp;#21307;&amp;#20840;&amp;#33258;&amp;#21160;&amp;#33033;&amp;#35937;&amp;#35786;&amp;#26029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1307;&amp;#20840;&amp;#33258;&amp;#21160;&amp;#33033;&amp;#35937;&amp;#35786;&amp;#26029;&amp;#20202;&amp;#38656;&amp;#27714;&amp;#19982;&amp;#28040;&amp;#36153;&amp;#39044;&amp;#27979;&lt;/span&gt;&lt;/span&gt;&lt;/div&gt;&lt;div&gt;&lt;span style="font-size: small;"&gt;&lt;span style="font-family: Arial;"&gt;&amp;#19968;&amp;#12289;2022-2028&amp;#24180;&amp;#20013;&amp;#21307;&amp;#20840;&amp;#33258;&amp;#21160;&amp;#33033;&amp;#35937;&amp;#35786;&amp;#26029;&amp;#20202;&amp;#20135;&amp;#21697;&amp;#28040;&amp;#36153;&amp;#39044;&amp;#27979;&lt;/span&gt;&lt;/span&gt;&lt;/div&gt;&lt;div&gt;&lt;span style="font-size: small;"&gt;&lt;span style="font-family: Arial;"&gt;&amp;#20108;&amp;#12289;2022-2028&amp;#24180;&amp;#20013;&amp;#21307;&amp;#20840;&amp;#33258;&amp;#21160;&amp;#33033;&amp;#35937;&amp;#35786;&amp;#26029;&amp;#20202;&amp;#24066;&amp;#22330;&amp;#35268;&amp;#27169;&amp;#39044;&amp;#27979;&lt;/span&gt;&lt;/span&gt;&lt;/div&gt;&lt;div&gt;&lt;span style="font-size: small;"&gt;&lt;span style="font-family: Arial;"&gt;&amp;#19977;&amp;#12289;2022-2028&amp;#24180;&amp;#20013;&amp;#21307;&amp;#20840;&amp;#33258;&amp;#21160;&amp;#33033;&amp;#35937;&amp;#35786;&amp;#26029;&amp;#20202;&amp;#34892;&amp;#19994;&amp;#24635;&amp;#20135;&amp;#20540;&amp;#39044;&amp;#27979;&lt;/span&gt;&lt;/span&gt;&lt;/div&gt;&lt;div&gt;&lt;span style="font-size: small;"&gt;&lt;span style="font-family: Arial;"&gt;&amp;#22235;&amp;#12289;2022-2028&amp;#24180;&amp;#20013;&amp;#21307;&amp;#20840;&amp;#33258;&amp;#21160;&amp;#33033;&amp;#35937;&amp;#35786;&amp;#26029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20013;&amp;#21307;&amp;#20840;&amp;#33258;&amp;#21160;&amp;#33033;&amp;#35937;&amp;#35786;&amp;#26029;&amp;#20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013;&amp;#21307;&amp;#20840;&amp;#33258;&amp;#21160;&amp;#33033;&amp;#35937;&amp;#35786;&amp;#26029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20013;&amp;#21307;&amp;#20840;&amp;#33258;&amp;#21160;&amp;#33033;&amp;#35937;&amp;#35786;&amp;#26029;&amp;#20202;&amp;#20379;&amp;#32473;&amp;#39044;&amp;#27979;&lt;/span&gt;&lt;/span&gt;&lt;/div&gt;&lt;div&gt;&lt;span style="font-size: small;"&gt;&lt;span style="font-family: Arial;"&gt;&amp;#20108;&amp;#12289;2022-2028&amp;#24180;&amp;#20013;&amp;#22269;&amp;#20013;&amp;#21307;&amp;#20840;&amp;#33258;&amp;#21160;&amp;#33033;&amp;#35937;&amp;#35786;&amp;#26029;&amp;#20202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0013;&amp;#21307;&amp;#20840;&amp;#33258;&amp;#21160;&amp;#33033;&amp;#35937;&amp;#35786;&amp;#26029;&amp;#20202;&amp;#38656;&amp;#27714;&amp;#39044;&amp;#27979;&lt;/span&gt;&lt;/span&gt;&lt;/div&gt;&lt;div&gt;&lt;span style="font-size: small;"&gt;&lt;span style="font-family: Arial;"&gt;&amp;#22235;&amp;#12289;2022-2028&amp;#24180;&amp;#20013;&amp;#22269;&amp;#20013;&amp;#21307;&amp;#20840;&amp;#33258;&amp;#21160;&amp;#33033;&amp;#35937;&amp;#35786;&amp;#26029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20013;&amp;#21307;&amp;#20840;&amp;#33258;&amp;#21160;&amp;#33033;&amp;#35937;&amp;#35786;&amp;#26029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20013;&amp;#21307;&amp;#20840;&amp;#33258;&amp;#21160;&amp;#33033;&amp;#35937;&amp;#35786;&amp;#26029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1307;&amp;#20840;&amp;#33258;&amp;#21160;&amp;#33033;&amp;#35937;&amp;#35786;&amp;#26029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013;&amp;#21307;&amp;#20840;&amp;#33258;&amp;#21160;&amp;#33033;&amp;#35937;&amp;#35786;&amp;#26029;&amp;#20202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amp;#20998;&amp;#26512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0013;&amp;#21307;&amp;#20840;&amp;#33258;&amp;#21160;&amp;#33033;&amp;#35937;&amp;#35786;&amp;#26029;&amp;#20202;&amp;#25216;&amp;#26415;&amp;#29616;&amp;#29366;&lt;/span&gt;&lt;/span&gt;&lt;/div&gt;&lt;div&gt;&lt;span style="font-size: small;"&gt;&lt;span style="font-family: Arial;"&gt;&amp;#20108;&amp;#12289;2019&amp;#24180;&amp;#20013;&amp;#21307;&amp;#20840;&amp;#33258;&amp;#21160;&amp;#33033;&amp;#35937;&amp;#35786;&amp;#26029;&amp;#20202;&amp;#25216;&amp;#26415;&amp;#21457;&amp;#23637;&amp;#20998;&amp;#26512;&lt;/span&gt;&lt;/span&gt;&lt;/div&gt;&lt;div&gt;&lt;span style="font-size: small;"&gt;&lt;span style="font-family: Arial;"&gt;&amp;#19977;&amp;#12289;2022-2028&amp;#24180;&amp;#20013;&amp;#21307;&amp;#20840;&amp;#33258;&amp;#21160;&amp;#33033;&amp;#35937;&amp;#35786;&amp;#26029;&amp;#20202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1307;&amp;#20840;&amp;#33258;&amp;#21160;&amp;#33033;&amp;#35937;&amp;#35786;&amp;#26029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1307;&amp;#20840;&amp;#33258;&amp;#21160;&amp;#33033;&amp;#35937;&amp;#35786;&amp;#26029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20013;&amp;#21307;&amp;#20840;&amp;#33258;&amp;#21160;&amp;#33033;&amp;#35937;&amp;#35786;&amp;#26029;&amp;#20202;&amp;#34892;&amp;#19994;&amp;#25237;&amp;#36164;&amp;#29366;&amp;#20917;&amp;#20998;&amp;#26512;&lt;/span&gt;&lt;/span&gt;&lt;/div&gt;&lt;div&gt;&lt;span style="font-size: small;"&gt;&lt;span style="font-family: Arial;"&gt;&amp;#20108;&amp;#12289;2015-2019&amp;#24180;&amp;#20013;&amp;#21307;&amp;#20840;&amp;#33258;&amp;#21160;&amp;#33033;&amp;#35937;&amp;#35786;&amp;#26029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20013;&amp;#21307;&amp;#20840;&amp;#33258;&amp;#21160;&amp;#33033;&amp;#35937;&amp;#35786;&amp;#26029;&amp;#20202;&amp;#34892;&amp;#19994;&amp;#25237;&amp;#36164;&amp;#36235;&amp;#21183;&amp;#39044;&amp;#27979;&lt;/span&gt;&lt;/span&gt;&lt;/div&gt;&lt;div&gt;&lt;span style="font-size: small;"&gt;&lt;span style="font-family: Arial;"&gt;&amp;#22235;&amp;#12289;2022-2028&amp;#24180;&amp;#20013;&amp;#21307;&amp;#20840;&amp;#33258;&amp;#21160;&amp;#33033;&amp;#35937;&amp;#35786;&amp;#26029;&amp;#20202;&amp;#34892;&amp;#19994;&amp;#30340;&amp;#25237;&amp;#36164;&amp;#26041;&amp;#21521;&lt;/span&gt;&lt;/span&gt;&lt;/div&gt;&lt;div&gt;&lt;span style="font-size: small;"&gt;&lt;span style="font-family: Arial;"&gt;&amp;#20116;&amp;#12289;2022-2028&amp;#24180;&amp;#20013;&amp;#21307;&amp;#20840;&amp;#33258;&amp;#21160;&amp;#33033;&amp;#35937;&amp;#35786;&amp;#26029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0013;&amp;#21307;&amp;#20840;&amp;#33258;&amp;#21160;&amp;#33033;&amp;#35937;&amp;#35786;&amp;#26029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0013;&amp;#21307;&amp;#20840;&amp;#33258;&amp;#21160;&amp;#33033;&amp;#35937;&amp;#35786;&amp;#26029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013;&amp;#21307;&amp;#20840;&amp;#33258;&amp;#21160;&amp;#33033;&amp;#35937;&amp;#35786;&amp;#26029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013;&amp;#21307;&amp;#20840;&amp;#33258;&amp;#21160;&amp;#33033;&amp;#35937;&amp;#35786;&amp;#26029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013;&amp;#21307;&amp;#20840;&amp;#33258;&amp;#21160;&amp;#33033;&amp;#35937;&amp;#35786;&amp;#26029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013;&amp;#21307;&amp;#20840;&amp;#33258;&amp;#21160;&amp;#33033;&amp;#35937;&amp;#35786;&amp;#26029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013;&amp;#21307;&amp;#20840;&amp;#33258;&amp;#21160;&amp;#33033;&amp;#35937;&amp;#35786;&amp;#26029;&amp;#20202;&amp;#34892;&amp;#19994;&amp;#21457;&amp;#23637;&amp;#38754;&amp;#20020;&amp;#30340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0013;&amp;#21307;&amp;#20840;&amp;#33258;&amp;#21160;&amp;#33033;&amp;#35937;&amp;#35786;&amp;#26029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0013;&amp;#21307;&amp;#20840;&amp;#33258;&amp;#21160;&amp;#33033;&amp;#35937;&amp;#35786;&amp;#26029;&amp;#20202;&amp;#34892;&amp;#19994;&amp;#25919;&amp;#31574;&amp;#39118;&amp;#38505;&lt;/span&gt;&lt;/span&gt;&lt;/div&gt;&lt;div&gt;&lt;span style="font-size: small;"&gt;&lt;span style="font-family: Arial;"&gt;&amp;#19977;&amp;#12289;2022-2028&amp;#24180;&amp;#20013;&amp;#21307;&amp;#20840;&amp;#33258;&amp;#21160;&amp;#33033;&amp;#35937;&amp;#35786;&amp;#26029;&amp;#20202;&amp;#34892;&amp;#19994;&amp;#20379;&amp;#38656;&amp;#39118;&amp;#38505;&lt;/span&gt;&lt;/span&gt;&lt;/div&gt;&lt;div&gt;&lt;span style="font-size: small;"&gt;&lt;span style="font-family: Arial;"&gt;&amp;#22235;&amp;#12289;2022-2028&amp;#24180;&amp;#20013;&amp;#21307;&amp;#20840;&amp;#33258;&amp;#21160;&amp;#33033;&amp;#35937;&amp;#35786;&amp;#26029;&amp;#20202;&amp;#34892;&amp;#19994;&amp;#25216;&amp;#26415;&amp;#39118;&amp;#38505;&lt;/span&gt;&lt;/span&gt;&lt;/div&gt;&lt;div&gt;&lt;span style="font-size: small;"&gt;&lt;span style="font-family: Arial;"&gt;&amp;#20116;&amp;#12289;2022-2028&amp;#24180;&amp;#20013;&amp;#21307;&amp;#20840;&amp;#33258;&amp;#21160;&amp;#33033;&amp;#35937;&amp;#35786;&amp;#26029;&amp;#20202;&amp;#34892;&amp;#19994;&amp;#32463;&amp;#33829;&amp;#39118;&amp;#38505;&lt;/span&gt;&lt;/span&gt;&lt;/div&gt;&lt;div&gt;&lt;span style="font-size: small;"&gt;&lt;span style="font-family: Arial;"&gt;&amp;#20845;&amp;#12289;2022-2028&amp;#24180;&amp;#20013;&amp;#21307;&amp;#20840;&amp;#33258;&amp;#21160;&amp;#33033;&amp;#35937;&amp;#35786;&amp;#26029;&amp;#20202;&amp;#30456;&amp;#20851;&amp;#34892;&amp;#19994;&amp;#39118;&amp;#38505;&lt;/span&gt;&lt;/span&gt;&lt;/div&gt;&lt;div&gt;&lt;span style="font-size: small;"&gt;&lt;span style="font-family: Arial;"&gt;&amp;#31532;&amp;#20116;&amp;#33410; 2022-2028&amp;#24180;&amp;#20013;&amp;#21307;&amp;#20840;&amp;#33258;&amp;#21160;&amp;#33033;&amp;#35937;&amp;#35786;&amp;#26029;&amp;#2020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1307;&amp;#20840;&amp;#33258;&amp;#21160;&amp;#33033;&amp;#35937;&amp;#35786;&amp;#26029;&amp;#2020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013;&amp;#21307;&amp;#20840;&amp;#33258;&amp;#21160;&amp;#33033;&amp;#35937;&amp;#35786;&amp;#26029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3;&amp;#21307;&amp;#20840;&amp;#33258;&amp;#21160;&amp;#33033;&amp;#35937;&amp;#35786;&amp;#26029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13;&amp;#21307;&amp;#20840;&amp;#33258;&amp;#21160;&amp;#33033;&amp;#35937;&amp;#35786;&amp;#26029;&amp;#20202;&amp;#23454;&amp;#26045;&amp;#21697;&amp;#29260;&amp;#25112;&amp;#30053;&amp;#30340;&amp;#24847;&amp;#20041;&lt;/span&gt;&lt;/span&gt;&lt;/div&gt;&lt;div&gt;&lt;span style="font-size: small;"&gt;&lt;span style="font-family: Arial;"&gt;&amp;#19977;&amp;#12289;&amp;#20013;&amp;#21307;&amp;#20840;&amp;#33258;&amp;#21160;&amp;#33033;&amp;#35937;&amp;#35786;&amp;#26029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21307;&amp;#20840;&amp;#33258;&amp;#21160;&amp;#33033;&amp;#35937;&amp;#35786;&amp;#26029;&amp;#20202;&amp;#20225;&amp;#19994;&amp;#30340;&amp;#21697;&amp;#29260;&amp;#25112;&amp;#30053;&lt;/span&gt;&lt;/span&gt;&lt;/div&gt;&lt;div&gt;&lt;span style="font-size: small;"&gt;&lt;span style="font-family: Arial;"&gt;&amp;#20116;&amp;#12289;&amp;#20013;&amp;#21307;&amp;#20840;&amp;#33258;&amp;#21160;&amp;#33033;&amp;#35937;&amp;#35786;&amp;#26029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1307;&amp;#20840;&amp;#33258;&amp;#21160;&amp;#33033;&amp;#35937;&amp;#35786;&amp;#26029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0013;&amp;#21307;&amp;#20840;&amp;#33258;&amp;#21160;&amp;#33033;&amp;#35937;&amp;#35786;&amp;#26029;&amp;#20202;&amp;#34892;&amp;#19994;&amp;#21457;&amp;#23637;&amp;#31574;&amp;#30053;&lt;/span&gt;&lt;/span&gt;&lt;/div&gt;&lt;div&gt;&lt;span style="font-size: small;"&gt;&lt;span style="font-family: Arial;"&gt;&amp;#20108;&amp;#12289;&amp;#20013;&amp;#21307;&amp;#20840;&amp;#33258;&amp;#21160;&amp;#33033;&amp;#35937;&amp;#35786;&amp;#26029;&amp;#20202;&amp;#34892;&amp;#19994;&amp;#25216;&amp;#26415;&amp;#21457;&amp;#23637;&amp;#31574;&amp;#30053;&lt;/span&gt;&lt;/span&gt;&lt;/div&gt;&lt;div&gt;&lt;span style="font-size: small;"&gt;&lt;span style="font-family: Arial;"&gt;&amp;#19977;&amp;#12289;&amp;#20013;&amp;#21307;&amp;#20840;&amp;#33258;&amp;#21160;&amp;#33033;&amp;#35937;&amp;#35786;&amp;#26029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0013;&amp;#21307;&amp;#20840;&amp;#33258;&amp;#21160;&amp;#33033;&amp;#35937;&amp;#35786;&amp;#26029;&amp;#20202;&amp;#34892;&amp;#19994;&amp;#31574;&amp;#30053;&lt;/span&gt;&lt;/span&gt;&lt;/div&gt;&lt;div&gt;&lt;span style="font-size: small;"&gt;&lt;span style="font-family: Arial;"&gt;&amp;#19968;&amp;#12289;&amp;#25552;&amp;#39640;&amp;#20013;&amp;#21307;&amp;#20840;&amp;#33258;&amp;#21160;&amp;#33033;&amp;#35937;&amp;#35786;&amp;#26029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0013;&amp;#21307;&amp;#20840;&amp;#33258;&amp;#21160;&amp;#33033;&amp;#35937;&amp;#35786;&amp;#26029;&amp;#20202;&amp;#24066;&amp;#22330;&amp;#20215;&amp;#26684;&amp;#30340;&amp;#31574;&amp;#30053;&lt;/span&gt;&lt;/span&gt;&lt;/div&gt;&lt;div&gt;&lt;span style="font-size: small;"&gt;&lt;span style="font-family: Arial;"&gt;&amp;#31532;&amp;#20116;&amp;#33410; &amp;#20013;&amp;#21307;&amp;#20840;&amp;#33258;&amp;#21160;&amp;#33033;&amp;#35937;&amp;#35786;&amp;#26029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19&amp;#24180;&amp;#20013;&amp;#21307;&amp;#20840;&amp;#33258;&amp;#21160;&amp;#33033;&amp;#35937;&amp;#35786;&amp;#26029;&amp;#20202;&amp;#34892;&amp;#19994;&amp;#25237;&amp;#36164;&amp;#25112;&amp;#30053;&lt;/span&gt;&lt;/span&gt;&lt;/div&gt;&lt;div&gt;&lt;span style="font-size: small;"&gt;&lt;span style="font-family: Arial;"&gt;&amp;#19977;&amp;#12289;2022-2028&amp;#24180;&amp;#20013;&amp;#21307;&amp;#20840;&amp;#33258;&amp;#21160;&amp;#33033;&amp;#35937;&amp;#35786;&amp;#26029;&amp;#202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9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5-2019&amp;#24180;&amp;#25105;&amp;#22269;&amp;#26222;&amp;#36890;&amp;#39640;&amp;#31561;&amp;#23398;&amp;#26657;&amp;#25968;&amp;#37327;&lt;/span&gt;&lt;/span&gt;&lt;/div&gt;&lt;div&gt;&lt;span style="font-size: small;"&gt;&lt;span style="font-family: Arial;"&gt;&amp;#22270;&amp;#34920;&amp;#65306;2015-2019&amp;#24180;&amp;#20013;&amp;#21307;&amp;#20840;&amp;#33258;&amp;#21160;&amp;#33033;&amp;#35937;&amp;#35786;&amp;#26029;&amp;#20202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0013;&amp;#21307;&amp;#20840;&amp;#33258;&amp;#21160;&amp;#33033;&amp;#35937;&amp;#35786;&amp;#26029;&amp;#20202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0013;&amp;#21307;&amp;#20840;&amp;#33258;&amp;#21160;&amp;#33033;&amp;#35937;&amp;#35786;&amp;#26029;&amp;#20202;&amp;#36827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135;&amp;#37327;&amp;#20013;&amp;#21307;&amp;#20840;&amp;#33258;&amp;#21160;&amp;#33033;&amp;#35937;&amp;#35786;&amp;#26029;&amp;#20202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38144;&amp;#37327;&amp;#20013;&amp;#21307;&amp;#20840;&amp;#33258;&amp;#21160;&amp;#33033;&amp;#35937;&amp;#35786;&amp;#26029;&amp;#20202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20013;&amp;#21307;&amp;#20840;&amp;#33258;&amp;#21160;&amp;#33033;&amp;#35937;&amp;#35786;&amp;#26029;&amp;#2020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013;&amp;#21307;&amp;#20840;&amp;#33258;&amp;#21160;&amp;#33033;&amp;#35937;&amp;#35786;&amp;#26029;&amp;#2020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013;&amp;#21307;&amp;#20840;&amp;#33258;&amp;#21160;&amp;#33033;&amp;#35937;&amp;#35786;&amp;#26029;&amp;#20202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0013;&amp;#21307;&amp;#20840;&amp;#33258;&amp;#21160;&amp;#33033;&amp;#35937;&amp;#35786;&amp;#26029;&amp;#2020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013;&amp;#21307;&amp;#20840;&amp;#33258;&amp;#21160;&amp;#33033;&amp;#35937;&amp;#35786;&amp;#26029;&amp;#20202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013;&amp;#21307;&amp;#20840;&amp;#33258;&amp;#21160;&amp;#33033;&amp;#35937;&amp;#35786;&amp;#26029;&amp;#20202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013;&amp;#21307;&amp;#20840;&amp;#33258;&amp;#21160;&amp;#33033;&amp;#35937;&amp;#35786;&amp;#26029;&amp;#20202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48.html"&gt;http://www.cction.com/report/202204/28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